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25 года</w:t>
        <w:tab/>
        <w:tab/>
        <w:tab/>
        <w:tab/>
        <w:tab/>
        <w:t xml:space="preserve">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Гончар С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Ефименко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 Светланы Максимовны, * года рождения, уроженки *, гражданки РФ, *, зарегистрированной и проживающей по адресу: ХМАО-Югра, *, ранее не судим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нчар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а кражу, то есть тайное хищение чужого имущества, ООО «*», преступление совершено ею в * ХМАО-Югры при следующих обстоятельствах.</w:t>
      </w:r>
    </w:p>
    <w:p>
      <w:pPr>
        <w:pStyle w:val="Normal"/>
        <w:suppressAutoHyphens w:val="true"/>
        <w:autoSpaceDE w:val="false"/>
        <w:ind w:right="-57" w:firstLine="850"/>
        <w:jc w:val="both"/>
        <w:rPr>
          <w:color w:val="000000"/>
        </w:rPr>
      </w:pPr>
      <w:r>
        <w:rPr>
          <w:sz w:val="28"/>
          <w:szCs w:val="28"/>
        </w:rPr>
        <w:t xml:space="preserve">Гончар С.М. 17 мая 2025 года, в период времени с 15 часов 51 минуты до 15 часов 57 минут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ходясь в помещении магазина «*», расположенном в ТЦ «*» по адресу: ХМАО-Югра *, действуя умышленно, противоправно, из корыстных побуждений, осознавая преступный характер своих действий и наступления общественно - опасных последствий в виде причинения имущественного вреда собственнику, убедившись, что за её действиями никто не наблюдает, путем свободного доступа, с витрин, расположенных в торговом зале магазина «*» взяла: *</w:t>
      </w:r>
      <w:r>
        <w:rPr>
          <w:color w:val="000000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 всего товароматериальные ценности на общую сумму * рублей 60 копеек, принадлежащие ООО «*», которые умышленно, находясь в вышеуказанном месте, в вышеуказанное время, с целью хищения спрятала  в рюкзак находящийся у  К* А.Е.,  заранее не осведомленной о преступных намерениях Гончар С.М. Осуществляя свой преступный умысел Гончар С.М.  17.05.2025, в 15 часов 57 минут, вынесла из помещения магазина «*» рюкзак с находящимися вышеуказанными товарами, не оплатив их стоимость. С похищенным с места совершения Гончар С.М. скрылась и распорядился в дальнейшем по своему усмотрению, чем причинил ООО «*» материальный ущерб на общую сумму * рублей 6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знакомлении с материалами дела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заявила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с объемом предъявленного обвинения согласна полностью, вину признала, поддержала ходатайство о применении особого порядка судебного разбирательства. При этом пояснила, что органами предварительного расследования верно установлены фактические обстоятельства совершенного преступления, ходатайство заявлено ею добровольно после консультации с защитником, она осознает характер и последствия заявленного ходатайства, ей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зражают о применении к подсудимой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потерпевшего А* 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дне, времени и месте рассмотрения дела извещена надлежащим образом, причины неявки суду не известны, при ознакомлении с  материалами дела выразила свое согласие на рассмотрение дела в особом порядке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Мировой судья, изучив материалы дела, приходит к выводу о том, что обвинение, с которым согласилась подсудима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нчар С.М.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в инкриминируемом ей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58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й и обстоятельства, влияющие на наказание, а также влияние назначенного наказания на исправление осужденной, и на условия жизни её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совершила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 xml:space="preserve">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по месту жительства характеризуется положительно (л.д.*), ранее не судима (л.д.*), к административной ответственности не привлекалась, на учете у врачей психиатра и нарколога не состоит (л.д.*), трудоспособна, имеет постоянное место жительства, устойчивые социаль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подсудимой, согласно пункта «к» части 1 статьи 61 Уголовного кодекса Российской Федерации является добровольное возмещение имущественного ущер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наказание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обстоятельств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 xml:space="preserve">справедливого реального наказания в пределах санкции части 1 статьи 158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 w:eastAsia="Constantia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</w:t>
      </w:r>
      <w:r>
        <w:rPr>
          <w:sz w:val="28"/>
          <w:szCs w:val="28"/>
          <w:lang w:val="ru-RU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07-309,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Гончар Светлану Максимовн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еступления, предусмотренного частью 1 статьи 158 Уголовного кодекса Российской Федерации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штрафа в размере </w:t>
      </w:r>
      <w:r>
        <w:rPr>
          <w:sz w:val="28"/>
          <w:szCs w:val="28"/>
          <w:lang w:val="ru-RU"/>
        </w:rPr>
        <w:t xml:space="preserve">              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асчетный счет №40102810245370000007, счет казначейский № 03100643000000018700,</w:t>
        <w:tab/>
        <w:t xml:space="preserve">Банк: РКЦ Ханты-Мансийск//УФК по Ханты-Мансийскому автономному округу-Югре  г.Ханты-Мансийск, БИК 007162163, КБК 188116 03121 01 9000140, назначение платежа: должник Гончар Светлана Максимовна, № уголовного дела 12501711065054721 (№ 1-33-2201/2025), УИН 1885862506055054721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Гончар С.М.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нчар С.М.</w:t>
      </w:r>
      <w:r>
        <w:rPr>
          <w:sz w:val="28"/>
          <w:szCs w:val="28"/>
        </w:rPr>
        <w:t xml:space="preserve">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ая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